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21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                      “Indescribabl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9380</wp:posOffset>
                </wp:positionV>
                <wp:extent cx="47358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3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Achsah – Caleb’s daughter    Joshua 15:1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Adah &amp; Zillah – Lamech’s two wives   Genesis 4:19-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Ahinoam – The wife of Saul     1 Samuel 14: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Bilhah &amp; Zilpah – Two slaves   Genesis 29-30; 35:22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9.15pt;mso-wrap-distance-left:9.05pt;mso-wrap-distance-right:9.05pt;mso-wrap-distance-top:0pt;mso-wrap-distance-bottom:0pt;margin-top:9.4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Achsah – Caleb’s daughter    Joshua 15:13-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1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Adah &amp; Zillah – Lamech’s two wives   Genesis 4:19-24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Ahinoam – The wife of Saul     1 Samuel 14:5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2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Bilhah &amp; Zilpah – Two slaves   Genesis 29-30; 35:22-25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“How Great Thou Art”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47815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6.25pt;mso-wrap-distance-left:9.05pt;mso-wrap-distance-right:9.05pt;mso-wrap-distance-top:0pt;mso-wrap-distance-bottom:0pt;margin-top:11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167005</wp:posOffset>
                </wp:positionV>
                <wp:extent cx="4571365" cy="1370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ings will begin th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nday in February and continue to meet th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nday of each month at 9:30 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7.95pt;mso-wrap-distance-left:9.05pt;mso-wrap-distance-right:9.05pt;mso-wrap-distance-top:0pt;mso-wrap-distance-bottom:0pt;margin-top:13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ings will begin th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Sunday in February and continue to meet th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Sunday of each month at 9:30 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hristine McManus, 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Jan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Jan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y Broussard                Tom Veilleux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                                                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the family of Al Lawrence.  Al passed away last week.</w:t>
      </w:r>
    </w:p>
    <w:p>
      <w:pPr>
        <w:pStyle w:val="Normal"/>
        <w:rPr>
          <w:sz w:val="20"/>
        </w:rPr>
      </w:pPr>
      <w:r>
        <w:rPr>
          <w:sz w:val="20"/>
        </w:rPr>
        <w:t>Pray for Hernandez family in McDade. Mr. Hernandez passed away last week.</w:t>
      </w:r>
    </w:p>
    <w:p>
      <w:pPr>
        <w:pStyle w:val="Normal"/>
        <w:rPr>
          <w:sz w:val="20"/>
        </w:rPr>
      </w:pPr>
      <w:r>
        <w:rPr>
          <w:sz w:val="20"/>
        </w:rPr>
        <w:t>Pray for Bill &amp; Darleen Gravell.  Bill has been in the hospital.</w:t>
      </w:r>
    </w:p>
    <w:p>
      <w:pPr>
        <w:pStyle w:val="Normal"/>
        <w:rPr>
          <w:sz w:val="20"/>
        </w:rPr>
      </w:pPr>
      <w:r>
        <w:rPr>
          <w:sz w:val="20"/>
        </w:rPr>
        <w:t xml:space="preserve">Pray for Earline Burns.  She has been sick. </w:t>
      </w:r>
    </w:p>
    <w:p>
      <w:pPr>
        <w:pStyle w:val="Normal"/>
        <w:rPr>
          <w:sz w:val="20"/>
        </w:rPr>
      </w:pPr>
      <w:r>
        <w:rPr>
          <w:sz w:val="20"/>
        </w:rPr>
        <w:t xml:space="preserve">Pray for Patricia Fuelberg (Jane Isbell’s granddaughter) She is having pregnancy issue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 Jesus Provides                 Mark 6:34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Jesus Corrects                  Mark 7: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I Am Wonderfully Made     Psalm 139:1-6,13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I Am a Child of the King    Galatians 4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 Jesus Provides                 Mark 6:34-4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Jesus Corrects                  Mark 7:5-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I Am Wonderfully Made     Psalm 139:1-6,13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2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I Am a Child of the King    Galatians 4:1-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1-19T14:41:00Z</cp:lastPrinted>
  <dcterms:modified xsi:type="dcterms:W3CDTF">2018-01-19T20:47:00Z</dcterms:modified>
  <cp:revision>330</cp:revision>
  <dc:subject/>
  <dc:title>September 5, 2005</dc:title>
</cp:coreProperties>
</file>